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护理人员常用文明语言、礼仪行为规范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72" w:hanging="472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护士上岗前穿戴整齐，头发不过肩，统一头饰，工作服整洁，白色软底鞋，淡妆上岗。</w:t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推行微笑服务，用真诚与微笑善待每一位病人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早晨护士上班先问候病人，然后进行治疗、护理工作。</w:t>
      </w:r>
    </w:p>
    <w:p>
      <w:pPr>
        <w:pStyle w:val="Normal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病人有事咨询护士时，护士应站立微笑回答问题。</w:t>
      </w:r>
    </w:p>
    <w:p>
      <w:pPr>
        <w:pStyle w:val="Normal"/>
        <w:ind w:left="472" w:hanging="472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护士接听电话时语言应：您好，这里是心身科，请问有事吗？</w:t>
      </w:r>
    </w:p>
    <w:p>
      <w:pPr>
        <w:pStyle w:val="Normal"/>
        <w:ind w:left="472" w:hanging="472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规范接待新病人的程序：主动迎接新病人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带病人到床上休息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主动介绍主管医生与护士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关心病人、询问病史和做入院介绍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办理入院登记手续。</w:t>
      </w:r>
    </w:p>
    <w:p>
      <w:pPr>
        <w:pStyle w:val="Normal"/>
        <w:ind w:left="472" w:hanging="472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、规范病人出院程序：主管护士向病人交待注意事项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送上连心卡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征求改进工作的意见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送上祝福话语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送病人至楼梯或电梯口。</w:t>
      </w:r>
    </w:p>
    <w:p>
      <w:pPr>
        <w:pStyle w:val="Normal"/>
        <w:ind w:left="472" w:hanging="472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、规范护理行为（四轻）：说话轻、走路轻、操作轻、关门轻。</w:t>
      </w:r>
    </w:p>
    <w:p>
      <w:pPr>
        <w:pStyle w:val="Normal"/>
        <w:ind w:left="472" w:hanging="472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、规范常用术语（七声）：入院有迎声、出院有送声、进行治疗有称呼声、操作失误有道歉声、病人合作有谢声、遇到病人有询问声、接听电话有问候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、凡事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请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字当头；不在病人面前说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不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字；见到病人问</w:t>
      </w:r>
    </w:p>
    <w:p>
      <w:pPr>
        <w:pStyle w:val="Normal"/>
        <w:ind w:firstLine="472"/>
        <w:rPr/>
      </w:pPr>
      <w:r>
        <w:rPr>
          <w:b/>
          <w:bCs/>
          <w:sz w:val="32"/>
          <w:szCs w:val="32"/>
        </w:rPr>
        <w:t>一声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好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；遇病人无理学会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忍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争创省级“青年文明号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22:00Z</dcterms:created>
  <dc:creator>雨林木风</dc:creator>
  <dc:description/>
  <cp:keywords/>
  <dc:language>en-US</dc:language>
  <cp:lastModifiedBy>User</cp:lastModifiedBy>
  <dcterms:modified xsi:type="dcterms:W3CDTF">2010-05-19T10:36:00Z</dcterms:modified>
  <cp:revision>5</cp:revision>
  <dc:subject/>
  <dc:title/>
</cp:coreProperties>
</file>