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菌技术操作评分标准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修改）</w:t>
      </w:r>
    </w:p>
    <w:tbl>
      <w:tblPr>
        <w:tblW w:w="114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484"/>
        <w:gridCol w:w="1440"/>
        <w:gridCol w:w="540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物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治疗盘、无菌持物钳（镊）、无菌容器、一次性治疗碗、无菌包（治疗巾）、注射器、无菌溶液，无菌手套、抹布、污物杯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缺一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骤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洗手，环境清洁，戴好口罩，洗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无菌治疗巾使用及铺无菌盘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将清洁的治疗盘放于妥善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Cs w:val="21"/>
              </w:rPr>
              <w:t>查看无菌治疗巾的名称、灭菌日期、有无潮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打开无菌包，用无菌持物镊将治疗巾直接放入治疗盘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将无菌巾对折平铺于治疗盘上，保持内面无菌、双手拇食指捏住上层无菌巾外面两角向上折叠，开口边向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放入无菌物品后拉平上层无菌巾，边缘对齐，将开口部分向上反折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无菌巾避免潮湿，准备好的无菌盘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不能再用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无菌持物钳（镊）的使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持物钳（镊）灭菌后，放在镊筒内，每个容器只能放一把持物钳（镊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放无菌持物钳（镊）时，钳（镊）端要闭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用时保存持物钳（镊）端向下，不可向上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一次性治疗碗的使用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查看一次性治疗碗包装袋上的有效期，完整性。</w:t>
            </w:r>
          </w:p>
          <w:p>
            <w:pPr>
              <w:pStyle w:val="Normal"/>
              <w:spacing w:lineRule="atLeast" w:line="0"/>
              <w:ind w:left="840" w:hanging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将包装袋开口撕开，手不可触及包装袋内面，使用无菌持物钳将治疗碗取出，持物钳不可触及包装袋外面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取用无菌溶液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先将无菌溶液瓶外用清洁布擦净，核对瓶签，检查瓶盖有无松动，瓶体有无裂缝，溶液有无沉淀、混浊、变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启开铝盖，拇指和食指捏橡皮塞，边缘向外拉出，注意手不可触瓶塞的内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倒溶液时标签向上，先倒出少许冲洗瓶口再由原处倒溶液至无菌容器内，倒时瓶口离容器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厘米高，保持水流缓慢而稳定，以免溅出。如瓶中溶液还需要再用，可将橡皮塞重新盖好，注明打开日期、时间、签名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后不能再用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  <w:t>6.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无菌注射器的使用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</w:t>
            </w: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szCs w:val="21"/>
              </w:rPr>
              <w:t>）   查看无菌注射器包装袋上的型号，有效期，包装完整性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</w:t>
            </w:r>
            <w:r>
              <w:rPr>
                <w:rFonts w:eastAsia="黑体;SimHei" w:cs="华文中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中宋" w:eastAsia="黑体;SimHei"/>
                <w:szCs w:val="21"/>
              </w:rPr>
              <w:t xml:space="preserve">）   将包装袋开口撕开，手不可触及包装袋内面，使用无菌持物钳将注射器针筒和针头取出，持物钳不可触及包装袋外面。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7.</w:t>
            </w:r>
            <w:r>
              <w:rPr>
                <w:b/>
                <w:szCs w:val="21"/>
              </w:rPr>
              <w:t>戴无菌手套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戴手套前剪短指甲将手洗净擦干，核对手套号码，灭菌日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将手套袋摊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手揿起口袋开口处，另一手捏住手套翻折部分（手套内面）同法将手套戴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戴手套时注意未戴手套的手不可触及手套的外面，已戴手套的手不可触及未戴的手或手套的内面，戴好手套，仔细检查有无破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脱手套时将手套口往下翻转脱下，洗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缺一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触及无菌面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折叠不符合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钳（镊）端未闭合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镊端向上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查看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触及无菌面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核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触及瓶塞内面过多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污染瓶塞内面及瓶口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距离不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溶液溅出扣</w:t>
            </w:r>
            <w:r>
              <w:rPr>
                <w:szCs w:val="21"/>
              </w:rPr>
              <w:t>2~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查看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触及内面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放物品时污染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洗手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对日期、号码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污染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处理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未洗手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核者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考核日期：</w:t>
      </w:r>
    </w:p>
    <w:sectPr>
      <w:type w:val="nextPage"/>
      <w:pgSz w:w="11906" w:h="16838"/>
      <w:pgMar w:left="1134" w:right="1134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1:00Z</dcterms:created>
  <dc:creator>雨林木风</dc:creator>
  <dc:description/>
  <cp:keywords/>
  <dc:language>en-US</dc:language>
  <cp:lastModifiedBy>User</cp:lastModifiedBy>
  <cp:lastPrinted>2010-02-26T16:44:00Z</cp:lastPrinted>
  <dcterms:modified xsi:type="dcterms:W3CDTF">2014-02-12T00:52:00Z</dcterms:modified>
  <cp:revision>18</cp:revision>
  <dc:subject/>
  <dc:title>无菌操作及评分标准</dc:title>
</cp:coreProperties>
</file>