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476"/>
        <w:gridCol w:w="354"/>
        <w:gridCol w:w="355"/>
        <w:gridCol w:w="355"/>
        <w:gridCol w:w="355"/>
        <w:gridCol w:w="355"/>
        <w:gridCol w:w="355"/>
        <w:gridCol w:w="355"/>
      </w:tblGrid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        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  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洗手、戴口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环境是否符合无菌操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洗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戴口罩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未评估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  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疗盘内盛：⑴一次性输液器；⑵一次性注射器；⑶碘伏棉签；⑷胶布；⑸压脉带；⑹敷贴；⑺药物；⑻砂轮；⑼输液巡视卡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置针</w:t>
            </w:r>
            <w:r>
              <w:rPr>
                <w:rFonts w:cs="宋体;SimSun" w:ascii="宋体;SimSun" w:hAnsi="宋体;SimSun"/>
                <w:sz w:val="18"/>
                <w:szCs w:val="18"/>
              </w:rPr>
              <w:t>;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管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物缺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  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医嘱备药，核对输液卡和药物，检查药物质量、批号、有效期、规格，玻璃瓶的检查瓶口有无松动、瓶身有无裂缝、液体澄明度（软袋有无渗漏）；贴输液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开瓶盖，碘伏棉签消毒瓶口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对药物，安瓿锯痕后再用碘伏棉签拭去玻璃碎屑，打开安瓿，取注射器吸取药物并加入瓶内，无药液浪费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次核对输液卡、液体和药物，无误后在输液卡上用红笔签上配药时间、姓名，碘伏棉签消毒瓶口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输液管和通气管的针头同时插入瓶内，关闭输液器开关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锐器，整理治疗台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核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消毒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核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液浪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核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消毒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液器未关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疗台未整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  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药物带至患者床旁，查对床号、姓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释目的和意义及过敏史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次查对后将输液瓶挂于输液架上，一次性排气至头皮针接头处，夹紧输液管在输液架上。检查穿刺针和敷贴有效时间打开，连接穿刺针排气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择合适血管，备好敷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选择好的静脉上方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扎压脉带，碘伏棉签以穿刺点为中心消毒穿刺部位皮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范围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次核对床号、姓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下输液管排气，检查输液管内有无气泡，嘱患者握拳、穿刺，见回血后再将针头平行推进少许，然后退针芯少许，软管和针芯一起进去，松开压脉带，见点滴通畅用敷贴固定，注明时间名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病情调解输液速度（口述不同患者滴速调节），再次查对无误后在输液卡上记录输液时间并签名，交待注意事项，整理床单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液毕及时封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理用物、洗手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查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解释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询问过敏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查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准备敷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毒不符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核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液管未检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骤错误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签时间姓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调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签时间姓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未封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未整理、洗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  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患者满意，输液通畅，局部无肿胀，无不良反应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熟练，排气一次成功，穿刺一针见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菌观念强；坚持三查七对；遇到输液故障迅速排除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液渗漏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不熟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未排除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  问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的、注意事项、相关知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酌情扣分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静脉留置针输液操作评分标准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修改）</w:t>
      </w:r>
    </w:p>
    <w:p>
      <w:pPr>
        <w:pStyle w:val="Normal"/>
        <w:rPr>
          <w:sz w:val="24"/>
        </w:rPr>
      </w:pPr>
      <w:r>
        <w:rPr>
          <w:sz w:val="24"/>
        </w:rPr>
        <w:t>考核者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考核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5:00Z</dcterms:created>
  <dc:creator>user</dc:creator>
  <dc:description/>
  <cp:keywords/>
  <dc:language>en-US</dc:language>
  <cp:lastModifiedBy>User</cp:lastModifiedBy>
  <dcterms:modified xsi:type="dcterms:W3CDTF">2014-02-11T05:57:00Z</dcterms:modified>
  <cp:revision>11</cp:revision>
  <dc:subject/>
  <dc:title/>
</cp:coreProperties>
</file>